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ула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8.11.2013 № 7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Об утверждении «Положения о порядке сбора и обмена информацией </w:t>
      </w:r>
    </w:p>
    <w:p>
      <w:pPr>
        <w:pStyle w:val="TextBody"/>
        <w:jc w:val="center"/>
        <w:rPr/>
      </w:pPr>
      <w:r>
        <w:rPr/>
        <w:t xml:space="preserve">в  Булатовском сельсовете Куйбышевского района Новосибирской области в области защиты населения и территории </w:t>
      </w:r>
    </w:p>
    <w:p>
      <w:pPr>
        <w:pStyle w:val="TextBody"/>
        <w:jc w:val="center"/>
        <w:rPr/>
      </w:pPr>
      <w:r>
        <w:rPr/>
        <w:t xml:space="preserve">от чрезвычайных ситуаций природного и техногенного характера»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Федеральных законов от 21.12.1994 № 68-ФЗ «О защите    населения и территории от чрезвычайных ситуаций природного и техногенного характера», от 06.10.2003 № 131-ФЗ «Об общих принципах организации           местного самоуправления в Российской Федерации», закона Новосибирской    области от 02.06.2004 № 200-ОЗ «О статусе и границах муниципальных            образований Новосибирской области», постановления главы администрации   Новосибирской области от 13.06.1997 года № 305 «О порядке сбора и обмена  в Новосибирской области  информацией в области защиты населения  и             территорий от чрезвычайных ситуаций  природного и техногенного характера», администрация Булатовского сельсовет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 xml:space="preserve">1. Утвердить «Положение о порядке сбора и обмена информацией в </w:t>
      </w:r>
    </w:p>
    <w:p>
      <w:pPr>
        <w:pStyle w:val="TextBody"/>
        <w:rPr/>
      </w:pPr>
      <w:r>
        <w:rPr>
          <w:color w:val="000000"/>
        </w:rPr>
        <w:t xml:space="preserve">Булатовском сельсовете Куйбышевского района Новосибирской области в области зашиты населения и территории от чрезвычайных ситуаций природного и техногенного характера» (Приложение №1). </w:t>
      </w:r>
    </w:p>
    <w:p>
      <w:pPr>
        <w:pStyle w:val="TextBody"/>
        <w:ind w:firstLine="851"/>
        <w:rPr>
          <w:szCs w:val="28"/>
        </w:rPr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Н.И.Чегодаева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/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Булатовского сельсовета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уйбышевского района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.11.2013  № 78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right"/>
        <w:rPr/>
      </w:pPr>
      <w:r>
        <w:rPr/>
        <w:t>.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о порядке сбора и  обмена информацией в Булатовском сельсовете        Куйбышевского района Новосибирской области в области  защиты            населения   и   территории от   чрезвычайных    ситуаций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>природного и    техногенного характера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1. Настоящее положение определяет порядок, основные правила сбора и обмена информацией в области защиты населения и территорий от                 чрезвычайных ситуаций природного и техногенного характера (далее именуется - информация).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: о радиационной, химической, медико-биологической, взрывной, пожарной, а также сведения о деятельности предприятий, учреждений и организаций,          независимо от форм собственности (далее именуются - организации) района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2. Сбор и обмен информацией осуществляется администрацией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Булатовского сельсовета Куйбышевского района, организациями и              предприятиями, находящимися на территории сельсовета в целях принятия мер по предупреждению и ликвидации чрезвычайных ситуаций природного и        техногенного характера (далее именуются - чрезвычайные ситуации), а также своевременного оповещения населения о прогнозируемых и возникших         чрезвычайных ситуациях и проводимых мероприятиях по их ликвидации.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>Сбор и обмен информацией осуществляются, как правило, через             ответственное лицо администрации за организацию и решение вопросов в        области защиты населения  и территорий от  чрезвычайных ситуаций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родного и техногенного характера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 xml:space="preserve">3. Организации представляют информацию о предпосылках к              чрезвычайным ситуациям или возникновении чрезвычайных ситуаций в            администрацию  Булатовского сельсовета, главе Булатовского сельсовета.  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4.  Ответственное лицо за организацию и решение вопросов в области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защиты населения и территорий от чрезвычайных ситуаций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родного и        техногенного характера: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  координирует работу по сбору и обмену информацией;</w:t>
      </w:r>
    </w:p>
    <w:p>
      <w:pPr>
        <w:pStyle w:val="TextBody"/>
        <w:ind w:firstLine="851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осуществляет сбор и обработку информации, представляемой              руководителями организаций, администрацией муниципального образования;  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ведет учет чрезвычайных ситуаций.</w:t>
      </w:r>
    </w:p>
    <w:p>
      <w:pPr>
        <w:pStyle w:val="TextBody"/>
        <w:ind w:firstLine="851"/>
        <w:rPr/>
      </w:pPr>
      <w:r>
        <w:rPr/>
        <w:t xml:space="preserve">5. Информация о чрезвычайной ситуации или ее предпосылки              представляется в соответствии с  Инструкцией  о сроках и формах представления информации в области защиты населения и территории района от чрезвычайных </w:t>
      </w:r>
    </w:p>
    <w:p>
      <w:pPr>
        <w:pStyle w:val="TextBody"/>
        <w:rPr/>
      </w:pPr>
      <w:r>
        <w:rPr/>
        <w:t>ситуаций.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1:00Z</dcterms:created>
  <dc:creator>Серёга</dc:creator>
  <dc:description/>
  <cp:keywords/>
  <dc:language>en-US</dc:language>
  <cp:lastModifiedBy>1</cp:lastModifiedBy>
  <cp:lastPrinted>2013-04-23T11:40:00Z</cp:lastPrinted>
  <dcterms:modified xsi:type="dcterms:W3CDTF">2013-11-19T06:16:00Z</dcterms:modified>
  <cp:revision>26</cp:revision>
  <dc:subject/>
  <dc:title/>
</cp:coreProperties>
</file>